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До Солом’янського районного суду м. Києва</w:t>
      </w:r>
    </w:p>
    <w:p>
      <w:pPr>
        <w:pStyle w:val="Normal"/>
        <w:ind w:left="4248" w:hanging="0"/>
        <w:jc w:val="both"/>
        <w:rPr/>
      </w:pPr>
      <w:r>
        <w:rPr>
          <w:b/>
          <w:lang w:val="uk-UA"/>
        </w:rPr>
        <w:t>Позивач:</w:t>
      </w:r>
      <w:r>
        <w:rPr>
          <w:lang w:val="uk-UA"/>
        </w:rPr>
        <w:t xml:space="preserve"> Андрієнко Максим Петрович,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який мешкає за адресою: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вул. Сонячна, 9, кв. 5, м. Київ, 04111,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тел. 243-5678</w:t>
      </w:r>
    </w:p>
    <w:p>
      <w:pPr>
        <w:pStyle w:val="Normal"/>
        <w:ind w:left="4248" w:hanging="0"/>
        <w:jc w:val="both"/>
        <w:rPr/>
      </w:pPr>
      <w:r>
        <w:rPr>
          <w:b/>
          <w:lang w:val="uk-UA"/>
        </w:rPr>
        <w:t>Відповідач:</w:t>
      </w:r>
      <w:r>
        <w:rPr>
          <w:lang w:val="uk-UA"/>
        </w:rPr>
        <w:t xml:space="preserve"> Відкрите акціонерне товариство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«Київський завод побутової техніки»,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юридична адреса: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вул. Зелена, 26, м. Київ, 04202,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тел. 564-7839 </w:t>
      </w:r>
    </w:p>
    <w:p>
      <w:pPr>
        <w:pStyle w:val="Normal"/>
        <w:ind w:left="4248" w:hanging="0"/>
        <w:jc w:val="both"/>
        <w:rPr/>
      </w:pPr>
      <w:r>
        <w:rPr>
          <w:b/>
          <w:lang w:val="uk-UA"/>
        </w:rPr>
        <w:t>Третя особа:</w:t>
      </w:r>
      <w:r>
        <w:rPr>
          <w:lang w:val="uk-UA"/>
        </w:rPr>
        <w:t xml:space="preserve"> директор ВАТ «Київський завод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побутової техніки» Стецюк Іван Петро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</w:p>
    <w:p>
      <w:pPr>
        <w:pStyle w:val="Normal"/>
        <w:jc w:val="center"/>
        <w:rPr/>
      </w:pPr>
      <w:r>
        <w:rPr>
          <w:b/>
          <w:lang w:val="uk-UA"/>
        </w:rPr>
        <w:t>про визнання рішення комісії із трудових спорів незаконним, поновлення на попередній роботі та оплату вимушеного прогу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 працював у ВАТ «Київський завод побутової техніки» економістом планового відділу з 15 квітня 1995 року. Відповідно до наказу директора ВАТ від 3 червня 2008 року № 23 мене переведено без моєї згоди на посаду економіста підприєм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е переведення вважаю безпідставним і незаконним, оскільки відповідно до частини першої статті 32 КЗпП України переведення на іншу роботу допускається лише за згодою працівни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 червня 2008 року я звернувся до комісії із трудових спорів підприємства із заявою про поновлення мене на попередній роботі. Комісія із трудових спорів, розглянувши мою заяву, своїм рішенням від 10 червня 2008 року № 33 відмовила в задоволенні моїх вимог, мотивуючи, що в цьому випадку має місце не переведення на іншу роботу, а переміщення на інше робоче місце, яке відповідно до частини другої статті 32 КЗпП України не потребує згоди працівника. З рішенням комісії не погоджуюся, вважаю, що дії директора підприємства слід кваліфікувати як переведення мене на іншу роботу, оскільки при цьому змінюється характер та обсяг роботи і така робота не передбачена трудовим договор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частин першої та другої статті 235 КЗпП України у разі незаконного переведення на іншу роботу працівника повинен поновити на попередній роботі орган, який розглядає трудовий спір. Одночасно з цим мусить бути вирішене питання про виплату йому середнього заробітку за час вимушеного прогулу або різниці в заробітку за час виконання нижчеоплачуваної роботи, але не більш як за один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4 червня 2008 року я не працю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ідставі викладеного, керуючись статтями 3, 118, 119 ЦПК України та статтями 32, 231, 235 КЗпП України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изнати рішення комісії із трудових спорів ВАТ «Київський завод побутової техніки» від 10 червня 2008 року № 33 таким, що суперечить чинному законодавству, та скасувати йог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Поновити мене на попередній роботі на посаді економіста планового відділу ВАТ «Київський завод побутової техні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Стягнути з ВАТ «Київський завод побутової техніки» на мою користь середній заробіток за час вимушеного прогулу з 4 червня 2008 року по день поновлення на попередній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одаю:</w:t>
      </w:r>
      <w:r>
        <w:rPr>
          <w:lang w:val="uk-UA"/>
        </w:rPr>
        <w:t xml:space="preserve"> копію наказу про прийняття на роботу;</w:t>
      </w:r>
    </w:p>
    <w:p>
      <w:pPr>
        <w:pStyle w:val="Normal"/>
        <w:ind w:firstLine="1568"/>
        <w:jc w:val="both"/>
        <w:rPr>
          <w:lang w:val="uk-UA"/>
        </w:rPr>
      </w:pPr>
      <w:r>
        <w:rPr>
          <w:lang w:val="uk-UA"/>
        </w:rPr>
        <w:t>копію наказу про переведення на іншу роботу;</w:t>
      </w:r>
    </w:p>
    <w:p>
      <w:pPr>
        <w:pStyle w:val="Normal"/>
        <w:ind w:firstLine="1568"/>
        <w:jc w:val="both"/>
        <w:rPr>
          <w:lang w:val="uk-UA"/>
        </w:rPr>
      </w:pPr>
      <w:r>
        <w:rPr>
          <w:lang w:val="uk-UA"/>
        </w:rPr>
        <w:t>копію рішення комісії із трудових спорів;</w:t>
      </w:r>
    </w:p>
    <w:p>
      <w:pPr>
        <w:pStyle w:val="Normal"/>
        <w:ind w:firstLine="1568"/>
        <w:jc w:val="both"/>
        <w:rPr>
          <w:lang w:val="uk-UA"/>
        </w:rPr>
      </w:pPr>
      <w:r>
        <w:rPr>
          <w:lang w:val="uk-UA"/>
        </w:rPr>
        <w:t>довідку про заробітну плату позивача за останні два місяці;</w:t>
      </w:r>
    </w:p>
    <w:p>
      <w:pPr>
        <w:pStyle w:val="Normal"/>
        <w:ind w:firstLine="1568"/>
        <w:jc w:val="both"/>
        <w:rPr>
          <w:lang w:val="uk-UA"/>
        </w:rPr>
      </w:pPr>
      <w:r>
        <w:rPr>
          <w:lang w:val="uk-UA"/>
        </w:rPr>
        <w:t>копію позовної зая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i/>
                <w:u w:val="single"/>
                <w:lang w:val="uk-UA"/>
              </w:rPr>
              <w:t xml:space="preserve"> 20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»</w:t>
            </w:r>
            <w:r>
              <w:rPr>
                <w:i/>
                <w:u w:val="single"/>
                <w:lang w:val="uk-UA"/>
              </w:rPr>
              <w:t xml:space="preserve">  червня  </w:t>
            </w:r>
            <w:r>
              <w:rPr>
                <w:lang w:val="uk-UA"/>
              </w:rPr>
              <w:t>20</w:t>
            </w:r>
            <w:r>
              <w:rPr>
                <w:i/>
                <w:u w:val="single"/>
                <w:lang w:val="uk-UA"/>
              </w:rPr>
              <w:t>08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дріє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. П. Андріє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Юлия</dc:creator>
  <dc:description/>
  <cp:keywords/>
  <dc:language>en-US</dc:language>
  <cp:lastModifiedBy>Юлия</cp:lastModifiedBy>
  <dcterms:modified xsi:type="dcterms:W3CDTF">2012-01-23T13:31:00Z</dcterms:modified>
  <cp:revision>7</cp:revision>
  <dc:subject/>
  <dc:title>Приложение 4</dc:title>
</cp:coreProperties>
</file>