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val="ru-RU"/>
        </w:rPr>
        <w:t>Анкета оценки потребности в обучающей программе</w:t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val="ru-RU"/>
        </w:rPr>
        <w:t>(заполняется участником программы)</w:t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378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6" w:leader="underscor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частника программы (Ф.И.О.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6" w:leader="underscore"/>
              </w:tabs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6" w:leader="underscor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дразделение, отде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6" w:leader="underscore"/>
              </w:tabs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6" w:leader="underscor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звание учебного курс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6" w:leader="underscore"/>
              </w:tabs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6" w:leader="underscor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рганизация, проводящая обуч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6" w:leader="underscore"/>
              </w:tabs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6" w:leader="underscor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нструкторы (Ф.И.О.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6" w:leader="underscore"/>
              </w:tabs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6" w:leader="underscor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Дата начала программ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6" w:leader="underscore"/>
              </w:tabs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6" w:leader="underscor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Дата окончания программ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6" w:leader="underscore"/>
              </w:tabs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6" w:leader="underscor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6" w:leader="underscore"/>
              </w:tabs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то является инициатором данного вида обучения? (Вы сами, начальник отдела/ службы, руководитель департамента, директор по профилю)</w:t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акие теоретические знания планируете получить?</w:t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акие навыки и умения планируете развивать?</w:t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акие функциональные задачи поможет решить обучение на данном курсе?</w:t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колько сотрудников Вашего подразделения выполняют указанные функциональные задачи?</w:t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цените Ваш начальный уровень знаний по данной программе по пятибалльной шкале</w:t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аким еще структурным подразделениям (кроме Вашего) будет полезна информация, полученная при обучении на данном курсе?</w:t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ожете ли Вы обучить других сотрудников после прохождения курса (частично или полностью)?</w:t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акие дополнительные ресурсы могут потребоваться, чтобы использовать результаты обучения?</w:t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акой явный результат продемонстрирует применение полученных знаний, умений, навыков на практике?</w:t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екомендации отдела по работе с персоналом</w:t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Batang;Arial Unicode MS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2:00Z</dcterms:created>
  <dc:creator>Юлия</dc:creator>
  <dc:description/>
  <cp:keywords/>
  <dc:language>en-US</dc:language>
  <cp:lastModifiedBy>Юлия</cp:lastModifiedBy>
  <dcterms:modified xsi:type="dcterms:W3CDTF">2011-01-17T08:40:00Z</dcterms:modified>
  <cp:revision>4</cp:revision>
  <dc:subject/>
  <dc:title>Анкета оценки потребности в обучающей программе</dc:title>
</cp:coreProperties>
</file>